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тизация и информацион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и информационная политика Газырского сельско-го поселения Выселковского района» (далее – Программа)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нологиях и о защите информации»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1 июля 2008 года № 1517-КЗ «Об информационных системах и информатизации Краснодарского края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-ния Выселковского района, поставщики услуг, компьютерной техники и лицензионного программного обеспеч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;</w:t>
            </w:r>
          </w:p>
          <w:p>
            <w:pPr>
              <w:pStyle w:val="ConsPlusCell"/>
              <w:widowControl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-ления о работе органов местного самоуправле-ния Газырского сельского поселения Выселков-ского района, фактах и событиях  местного зна-чения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та Газырского сельского поселения Высел-ковско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-модействия власти с гражданами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b/>
                <w:sz w:val="28"/>
                <w:szCs w:val="28"/>
              </w:rPr>
              <w:t>2312,4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45,0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45,0 тыс. рублей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5802"/>
        <w:gridCol w:w="992"/>
        <w:gridCol w:w="45"/>
        <w:gridCol w:w="780"/>
        <w:gridCol w:w="26"/>
        <w:gridCol w:w="670"/>
        <w:gridCol w:w="39"/>
        <w:gridCol w:w="25"/>
        <w:gridCol w:w="825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-ной программы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-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0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2312,4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745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745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«ЦБА Газырского с/п»                           Н.Е. Александр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517.0" TargetMode="External"/><Relationship Id="rId3" Type="http://schemas.openxmlformats.org/officeDocument/2006/relationships/hyperlink" Target="https://www.klimovsk.ru/uploaddata/file/pr2_k_1414.doc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5:00Z</dcterms:created>
  <dc:creator>User</dc:creator>
  <dc:description/>
  <cp:keywords/>
  <dc:language>en-US</dc:language>
  <cp:lastModifiedBy>User</cp:lastModifiedBy>
  <cp:lastPrinted>2018-03-15T15:56:00Z</cp:lastPrinted>
  <dcterms:modified xsi:type="dcterms:W3CDTF">2019-07-30T05:33:00Z</dcterms:modified>
  <cp:revision>36</cp:revision>
  <dc:subject/>
  <dc:title>АДМИНИСТРАЦИЯ ЕЛИЗАВЕТИНСКОГО СЕЛЬСКОГО ПОСЕЛЕНИЯ</dc:title>
</cp:coreProperties>
</file>